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m Stud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FLM S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695</w:t>
        <w:tab/>
        <w:tab/>
        <w:t>Advanced Seminar: Topics in Film Studie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vanced Seminar </w:t>
        <w:tab/>
        <w:tab/>
        <w:tab/>
        <w:tab/>
        <w:tab/>
        <w:tab/>
        <w:t>U G</w:t>
        <w:tab/>
        <w:tab/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</w:t>
        <w:tab/>
        <w:tab/>
        <w:t>Year 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>Selected problems (themes, movements, theories, genres, styles, etc.) i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lm studies; topics vary quarterly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Au, Wi, Sp</w:t>
        <w:tab/>
        <w:tab/>
        <w:t>Distribution of class time/contact hours: 1 x 3hr. cl.</w:t>
      </w:r>
    </w:p>
    <w:p>
      <w:pPr>
        <w:pStyle w:val="Normal"/>
        <w:rPr/>
      </w:pPr>
      <w:r>
        <w:rPr>
          <w:rFonts w:cs="Arial" w:ascii="Arial" w:hAnsi="Arial"/>
          <w:sz w:val="18"/>
        </w:rPr>
        <w:t>Quarter and contact/class time hours information should be omitted from Book 3 publication (yes or no): no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Film studies major with 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year standing, or permission of instruct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  <w:t>10 students m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</w:t>
      </w:r>
      <w:r>
        <w:rPr>
          <w:rFonts w:cs="Arial" w:ascii="Arial" w:hAnsi="Arial"/>
          <w:sz w:val="18"/>
          <w:u w:val="single"/>
        </w:rPr>
        <w:t>5</w:t>
      </w:r>
      <w:r>
        <w:rPr>
          <w:rFonts w:cs="Arial" w:ascii="Arial" w:hAnsi="Arial"/>
          <w:sz w:val="18"/>
        </w:rPr>
        <w:t>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869561478"/>
      <w:bookmarkStart w:id="1" w:name="__Fieldmark__0_386956147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869561478"/>
      <w:bookmarkStart w:id="3" w:name="__Fieldmark__1_386956147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869561478"/>
      <w:bookmarkStart w:id="5" w:name="__Fieldmark__2_386956147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         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869561478"/>
      <w:bookmarkStart w:id="7" w:name="__Fieldmark__3_386956147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869561478"/>
      <w:bookmarkStart w:id="9" w:name="__Fieldmark__4_386956147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869561478"/>
      <w:bookmarkStart w:id="11" w:name="__Fieldmark__5_386956147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869561478"/>
      <w:bookmarkStart w:id="13" w:name="__Fieldmark__6_386956147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Admission Conditions Course: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869561478"/>
      <w:bookmarkStart w:id="15" w:name="__Fieldmark__7_386956147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869561478"/>
      <w:bookmarkStart w:id="17" w:name="__Fieldmark__8_3869561478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           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869561478"/>
      <w:bookmarkStart w:id="19" w:name="__Fieldmark__9_386956147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869561478"/>
      <w:bookmarkStart w:id="21" w:name="__Fieldmark__10_386956147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 EM: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869561478"/>
      <w:bookmarkStart w:id="23" w:name="__Fieldmark__11_386956147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869561478"/>
      <w:bookmarkStart w:id="25" w:name="__Fieldmark__12_386956147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                                                                            Honors Enbedded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869561478"/>
      <w:bookmarkStart w:id="27" w:name="__Fieldmark__13_386956147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869561478"/>
      <w:bookmarkStart w:id="29" w:name="__Fieldmark__14_3869561478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: </w:t>
        <w:tab/>
        <w:t xml:space="preserve">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869561478"/>
      <w:bookmarkStart w:id="31" w:name="__Fieldmark__15_386956147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869561478"/>
      <w:bookmarkStart w:id="33" w:name="__Fieldmark__16_386956147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</w:t>
      </w:r>
      <w:r>
        <w:rPr>
          <w:rFonts w:cs="Arial" w:ascii="Arial" w:hAnsi="Arial"/>
          <w:sz w:val="18"/>
          <w:u w:val="single"/>
        </w:rPr>
        <w:t>500601</w:t>
      </w:r>
      <w:r>
        <w:rPr>
          <w:rFonts w:cs="Arial" w:ascii="Arial" w:hAnsi="Arial"/>
          <w:sz w:val="18"/>
        </w:rPr>
        <w:t>____________________</w:t>
        <w:tab/>
        <w:t>Subsidy Level (V, G, T, B, M, D, or P)____</w:t>
      </w:r>
      <w:r>
        <w:rPr>
          <w:rFonts w:cs="Arial" w:ascii="Arial" w:hAnsi="Arial"/>
          <w:sz w:val="18"/>
          <w:u w:val="single"/>
        </w:rPr>
        <w:t>D</w:t>
      </w:r>
      <w:r>
        <w:rPr>
          <w:rFonts w:cs="Arial" w:ascii="Arial" w:hAnsi="Arial"/>
          <w:sz w:val="18"/>
        </w:rPr>
        <w:t>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Advanced undergraduate film studies students currently have no opportunity to take an intense, low-enrollment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minar-type course in their major without registering for existing graduate courses by permission. This cours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ould provide that opportunity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869561478"/>
      <w:bookmarkStart w:id="35" w:name="__Fieldmark__17_3869561478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869561478"/>
      <w:bookmarkStart w:id="37" w:name="__Fieldmark__18_3869561478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869561478"/>
      <w:bookmarkStart w:id="39" w:name="__Fieldmark__19_3869561478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3869561478"/>
      <w:bookmarkStart w:id="41" w:name="__Fieldmark__20_386956147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cent growth of the major has made FTEs available to staff this course. No new adjustments necessa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Is the approval of this request contingent upon the approval of other course requests or curricular reqests?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3869561478"/>
      <w:bookmarkStart w:id="43" w:name="__Fieldmark__21_386956147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3869561478"/>
      <w:bookmarkStart w:id="45" w:name="__Fieldmark__22_386956147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st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xpected Section Size: </w:t>
      </w:r>
      <w:r>
        <w:rPr>
          <w:rFonts w:cs="Arial" w:ascii="Arial" w:hAnsi="Arial"/>
          <w:sz w:val="18"/>
          <w:u w:val="single"/>
        </w:rPr>
        <w:tab/>
        <w:t>10</w:t>
        <w:tab/>
      </w:r>
      <w:r>
        <w:rPr>
          <w:rFonts w:cs="Arial" w:ascii="Arial" w:hAnsi="Arial"/>
          <w:sz w:val="18"/>
        </w:rPr>
        <w:t>Proposed number of sections per year:</w:t>
      </w:r>
      <w:r>
        <w:rPr>
          <w:rFonts w:cs="Arial" w:ascii="Arial" w:hAnsi="Arial"/>
          <w:sz w:val="18"/>
          <w:u w:val="single"/>
        </w:rPr>
        <w:t xml:space="preserve"> </w:t>
        <w:tab/>
        <w:t>1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? (see OAA manual for what can be enforced)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3869561478"/>
      <w:bookmarkStart w:id="47" w:name="__Fieldmark__23_3869561478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3869561478"/>
      <w:bookmarkStart w:id="49" w:name="__Fieldmark__24_3869561478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 xml:space="preserve">):  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3869561478"/>
      <w:bookmarkStart w:id="51" w:name="__Fieldmark__25_3869561478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PERSON: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>E-MAIL:</w:t>
        <w:tab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John E. Davidson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lleges of the Arts and Sciences Curriculum and Assessment Office, 4132 Smith Lab, 174 W. 18th Ave. fax: 688-5678. Rev. 02/28/08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2:00Z</dcterms:created>
  <dc:creator>Administration Network</dc:creator>
  <dc:description/>
  <cp:keywords/>
  <dc:language>en-US</dc:language>
  <cp:lastModifiedBy>rsevertis</cp:lastModifiedBy>
  <cp:lastPrinted>2009-01-26T16:12:00Z</cp:lastPrinted>
  <dcterms:modified xsi:type="dcterms:W3CDTF">2009-01-26T21:12:00Z</dcterms:modified>
  <cp:revision>2</cp:revision>
  <dc:subject/>
  <dc:title>New Course Request Form</dc:title>
</cp:coreProperties>
</file>